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This form must be given to the Personal Tutor responsible for the student </w:t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>at least four weeks</w:t>
      </w:r>
      <w:r>
        <w:rPr>
          <w:rFonts w:cs="Arial" w:ascii="Calibri" w:hAnsi="Calibri"/>
        </w:rPr>
        <w:t xml:space="preserve"> before the requested leave of absence.</w:t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48285</wp:posOffset>
                </wp:positionH>
                <wp:positionV relativeFrom="margin">
                  <wp:posOffset>352425</wp:posOffset>
                </wp:positionV>
                <wp:extent cx="5880735" cy="831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40"/>
                              </w:rPr>
                              <w:t>Thomas Telford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</w:rPr>
                              <w:t>Parent Application for Student Leave of Abs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32"/>
                              </w:rPr>
                              <w:t>2024-2025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65.45pt;mso-wrap-distance-left:9.05pt;mso-wrap-distance-right:9.05pt;mso-wrap-distance-top:0pt;mso-wrap-distance-bottom:0pt;margin-top:27.75pt;mso-position-vertical-relative:margin;margin-left:-19.55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40"/>
                        </w:rPr>
                        <w:t>Thomas Telford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</w:rPr>
                        <w:t>Parent Application for Student Leave of Absen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32"/>
                        </w:rPr>
                        <w:t>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33170</wp:posOffset>
                </wp:positionH>
                <wp:positionV relativeFrom="margin">
                  <wp:posOffset>8068310</wp:posOffset>
                </wp:positionV>
                <wp:extent cx="2886075" cy="2520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252000"/>
                          <a:chOff x="0" y="0"/>
                          <a:chExt cx="288612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1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0"/>
                            <a:ext cx="271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1pt;margin-top:635.3pt;width:227.25pt;height:19.85pt" coordorigin="1942,12706" coordsize="4545,397">
                <v:rect id="shape_0" fillcolor="white" stroked="t" o:allowincell="f" style="position:absolute;left:1942;top:12706;width:426;height:39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60;top:12706;width:426;height:39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48920</wp:posOffset>
                </wp:positionH>
                <wp:positionV relativeFrom="margin">
                  <wp:posOffset>1163955</wp:posOffset>
                </wp:positionV>
                <wp:extent cx="5880735" cy="74104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tudent Name:</w:t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aching Group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Personal Tutor:</w:t>
                              <w:softHyphen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58.35pt;mso-wrap-distance-left:9.05pt;mso-wrap-distance-right:9.05pt;mso-wrap-distance-top:0pt;mso-wrap-distance-bottom:0pt;margin-top:91.65pt;mso-position-vertical-relative:margin;margin-left:-19.6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tudent Name:</w:t>
                        <w:softHyphen/>
                        <w:softHyphen/>
                        <w:softHyphen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eaching Group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softHyphen/>
                        <w:softHyphen/>
                        <w:softHyphen/>
                        <w:softHyphen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Personal Tutor:</w:t>
                        <w:softHyphen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48285</wp:posOffset>
                </wp:positionH>
                <wp:positionV relativeFrom="margin">
                  <wp:posOffset>1885315</wp:posOffset>
                </wp:positionV>
                <wp:extent cx="5880735" cy="74104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umber of days leave requested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Date (s) from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to: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inclusive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58.35pt;mso-wrap-distance-left:9.05pt;mso-wrap-distance-right:9.05pt;mso-wrap-distance-top:0pt;mso-wrap-distance-bottom:0pt;margin-top:148.45pt;mso-position-vertical-relative:margin;margin-left:-19.5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Number of days leave requested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Date (s) from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softHyphen/>
                        <w:softHyphen/>
                        <w:softHyphen/>
                        <w:softHyphen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to:</w:t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inclus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47650</wp:posOffset>
                </wp:positionH>
                <wp:positionV relativeFrom="margin">
                  <wp:posOffset>2606675</wp:posOffset>
                </wp:positionV>
                <wp:extent cx="5880735" cy="60261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arent’s Name and Address: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47.45pt;mso-wrap-distance-left:9.05pt;mso-wrap-distance-right:9.05pt;mso-wrap-distance-top:0pt;mso-wrap-distance-bottom:0pt;margin-top:205.25pt;mso-position-vertical-relative:margin;margin-left:-19.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arent’s Name and Address: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48920</wp:posOffset>
                </wp:positionH>
                <wp:positionV relativeFrom="margin">
                  <wp:posOffset>3189605</wp:posOffset>
                </wp:positionV>
                <wp:extent cx="5880735" cy="14624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1462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Regular and full attendance is essential if students are to benefit fully from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2"/>
                                <w:szCs w:val="22"/>
                              </w:rPr>
                              <w:t>the education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offered to them at Thomas Telford Schoo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arents must ensure that all possible steps are taken to avoid students being absent from the School for family holiday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If, after serious consideration, you wish to apply for your child to be absent from School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please complete and sign the section below.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115.15pt;mso-wrap-distance-left:9.05pt;mso-wrap-distance-right:9.05pt;mso-wrap-distance-top:0pt;mso-wrap-distance-bottom:0pt;margin-top:251.15pt;mso-position-vertical-relative:margin;margin-left:-19.6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Regular and full attendance is essential if students are to benefit fully from </w:t>
                      </w:r>
                      <w:r>
                        <w:rPr>
                          <w:rFonts w:cs="Arial" w:ascii="Calibri" w:hAnsi="Calibri"/>
                          <w:i/>
                          <w:sz w:val="22"/>
                          <w:szCs w:val="22"/>
                        </w:rPr>
                        <w:t>the education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offered to them at Thomas Telford School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arents must ensure that all possible steps are taken to avoid students being absent from the School for family holidays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If, after serious consideration, you wish to apply for your child to be absent from School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please complete and sign the section bel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48920</wp:posOffset>
                </wp:positionH>
                <wp:positionV relativeFrom="margin">
                  <wp:posOffset>4632325</wp:posOffset>
                </wp:positionV>
                <wp:extent cx="5880735" cy="20034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0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aving read the above I wish to apply for leave of absence for my chil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his is because: (Please give details of circumstanc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arent’s Signature:</w:t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Dat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n the event that we may need to discuss this with you, please give numbers where we may telephone yo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om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softHyphen/>
                              <w:softHyphen/>
                              <w:softHyphen/>
                              <w:softHyphen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Work:</w:t>
                              <w:softHyphen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157.75pt;mso-wrap-distance-left:9.05pt;mso-wrap-distance-right:9.05pt;mso-wrap-distance-top:0pt;mso-wrap-distance-bottom:0pt;margin-top:364.75pt;mso-position-vertical-relative:margin;margin-left:-19.6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Having read the above I wish to apply for leave of absence for my child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This is because: (Please give details of circumstances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Parent’s Signature:</w:t>
                        <w:softHyphen/>
                        <w:softHyphen/>
                        <w:softHyphen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Dat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n the event that we may need to discuss this with you, please give numbers where we may telephone you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Hom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softHyphen/>
                        <w:softHyphen/>
                        <w:softHyphen/>
                        <w:softHyphen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Work:</w:t>
                        <w:softHyphen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48920</wp:posOffset>
                </wp:positionH>
                <wp:positionV relativeFrom="margin">
                  <wp:posOffset>6616065</wp:posOffset>
                </wp:positionV>
                <wp:extent cx="5880735" cy="7410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Date Received from Parents: 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Overall % attendance to date: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ignature of Personal Tutor</w:t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Date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58.35pt;mso-wrap-distance-left:9.05pt;mso-wrap-distance-right:9.05pt;mso-wrap-distance-top:0pt;mso-wrap-distance-bottom:0pt;margin-top:520.95pt;mso-position-vertical-relative:margin;margin-left:-19.6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spacing w:before="0" w:after="40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Date Received from Parents: </w:t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Overall % attendance to date:</w:t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Signature of Personal Tutor</w:t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Date: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248920</wp:posOffset>
                </wp:positionH>
                <wp:positionV relativeFrom="margin">
                  <wp:posOffset>7337425</wp:posOffset>
                </wp:positionV>
                <wp:extent cx="5880735" cy="6508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omment from Personal Tutor / Head of Key Stage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51.25pt;mso-wrap-distance-left:9.05pt;mso-wrap-distance-right:9.05pt;mso-wrap-distance-top:0pt;mso-wrap-distance-bottom:0pt;margin-top:577.75pt;mso-position-vertical-relative:margin;margin-left:-19.6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Comment from Personal Tutor / Head of Key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247650</wp:posOffset>
                </wp:positionH>
                <wp:positionV relativeFrom="margin">
                  <wp:posOffset>7968615</wp:posOffset>
                </wp:positionV>
                <wp:extent cx="5880735" cy="22739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27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Application Approved </w:t>
                              <w:tab/>
                              <w:tab/>
                              <w:t xml:space="preserve">         Application not Approv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ny special comment for the letter to par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Signature of Deputy Hea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responsible for Attendance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Date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Letter sent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Date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05pt;height:179.05pt;mso-wrap-distance-left:9.05pt;mso-wrap-distance-right:9.05pt;mso-wrap-distance-top:0pt;mso-wrap-distance-bottom:0pt;margin-top:627.45pt;mso-position-vertical-relative:margin;margin-left:-19.5pt;mso-position-horizontal-relative:margin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Application Approved </w:t>
                        <w:tab/>
                        <w:tab/>
                        <w:t xml:space="preserve">         Application not Approved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Any special comment for the letter to par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Signature of Deputy Hea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responsible for Attendance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Date: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u w:val="single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Letter sent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Date: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9:47:00Z</dcterms:created>
  <dc:creator>Computer Services</dc:creator>
  <dc:description/>
  <cp:keywords/>
  <dc:language>en-US</dc:language>
  <cp:lastModifiedBy>Hayley Guillain</cp:lastModifiedBy>
  <cp:lastPrinted>2017-06-30T15:00:00Z</cp:lastPrinted>
  <dcterms:modified xsi:type="dcterms:W3CDTF">2025-01-07T15:39:00Z</dcterms:modified>
  <cp:revision>7</cp:revision>
  <dc:subject/>
  <dc:title>This form must be given to the Personal Tutor responsible for the student</dc:title>
</cp:coreProperties>
</file>